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karte Stadtmeisterschaft 2019 (Einze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61290</wp:posOffset>
                </wp:positionV>
                <wp:extent cx="1276350" cy="0"/>
                <wp:effectExtent l="0" t="3175" r="0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7pt" to="150.85pt,12.7pt" ID="Gerader Verbinde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3595</wp:posOffset>
                </wp:positionH>
                <wp:positionV relativeFrom="paragraph">
                  <wp:posOffset>168910</wp:posOffset>
                </wp:positionV>
                <wp:extent cx="3302000" cy="0"/>
                <wp:effectExtent l="0" t="3175" r="0" b="3175"/>
                <wp:wrapNone/>
                <wp:docPr id="2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13.3pt" to="524.8pt,13.3pt" ID="Gerader Verbinde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um:                            Austragungsort: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162560</wp:posOffset>
                </wp:positionV>
                <wp:extent cx="2966720" cy="5080"/>
                <wp:effectExtent l="635" t="3175" r="635" b="3175"/>
                <wp:wrapNone/>
                <wp:docPr id="3" name="Gerader Verbinde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67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2.8pt" to="296.4pt,13.15pt" ID="Gerader Verbinde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162560</wp:posOffset>
                </wp:positionV>
                <wp:extent cx="1965960" cy="5080"/>
                <wp:effectExtent l="635" t="3175" r="635" b="3175"/>
                <wp:wrapNone/>
                <wp:docPr id="4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2.8pt" to="526pt,13.15pt" ID="Gerader Verbinde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isziplin:                                                                 Startzeit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175260</wp:posOffset>
                </wp:positionV>
                <wp:extent cx="6050280" cy="0"/>
                <wp:effectExtent l="635" t="3175" r="0" b="3175"/>
                <wp:wrapNone/>
                <wp:docPr id="5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3.8pt" to="527.6pt,13.8pt" ID="Gerader Verbinde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Verein: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95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. Datum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r: 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340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       m/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 IV, Damen IV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…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        m/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uflagedisziplinen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en II   m/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I, m/w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en I    m/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II, m/w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 I, Damen 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III, m/w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7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 II, Damen 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IV, m/w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 III, Damen I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en V, m/w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265"/>
        <w:gridCol w:w="2266"/>
        <w:gridCol w:w="3327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sschüt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schütz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0" w:name="_1495742696"/>
      <w:bookmarkEnd w:id="0"/>
      <w:r>
        <w:rPr>
          <w:rFonts w:cs="Arial" w:ascii="Arial" w:hAnsi="Arial"/>
        </w:rPr>
        <w:object w:dxaOrig="1309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3pt;height:233.9pt" filled="f" o:ole="">
            <v:imagedata r:id="rId3" o:title=""/>
          </v:shape>
          <o:OLEObject Type="Embed" ProgID="" ShapeID="ole_rId2" DrawAspect="Content" ObjectID="_571095938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</w:rPr>
      </w:pPr>
      <w:bookmarkStart w:id="1" w:name="_1495786803"/>
      <w:bookmarkEnd w:id="1"/>
      <w:r>
        <w:rPr>
          <w:rFonts w:cs="Arial" w:ascii="Arial" w:hAnsi="Arial"/>
        </w:rPr>
        <w:object w:dxaOrig="13114" w:dyaOrig="1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5pt;height:80.35pt" filled="f" o:ole="">
            <v:imagedata r:id="rId5" o:title=""/>
          </v:shape>
          <o:OLEObject Type="Embed" ProgID="" ShapeID="ole_rId4" DrawAspect="Content" ObjectID="_316127319" r:id="rId4"/>
        </w:object>
      </w:r>
    </w:p>
    <w:sectPr>
      <w:type w:val="nextPage"/>
      <w:pgSz w:w="11906" w:h="16838"/>
      <w:pgMar w:left="567" w:right="42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Times New Roman" w:hAnsi="Times New Roman" w:cs="Times New Roman"/>
      <w:sz w:val="28"/>
    </w:rPr>
  </w:style>
  <w:style w:type="character" w:styleId="FuzeileZchn">
    <w:name w:val="Fußzeile Zchn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9:00Z</dcterms:created>
  <dc:creator>Neumann</dc:creator>
  <dc:description/>
  <cp:keywords/>
  <dc:language>en-US</dc:language>
  <cp:lastModifiedBy>Özer Dilver</cp:lastModifiedBy>
  <cp:lastPrinted>2015-09-26T13:37:00Z</cp:lastPrinted>
  <dcterms:modified xsi:type="dcterms:W3CDTF">2019-03-25T05:59:00Z</dcterms:modified>
  <cp:revision>2</cp:revision>
  <dc:subject/>
  <dc:title/>
</cp:coreProperties>
</file>